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8/30/2011 at 11:58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arvard Board of Water Commission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eting Age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ptember 7, 2011 4:00 PM – Town Hall Meeting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ve Minutes of July 27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re for Water Rate Hearing on September 1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.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cuss Five Year Goals and prepare for next All-Boards meeting in Septemb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4:00Z</dcterms:created>
  <dc:creator>Town of Harvard Harvard</dc:creator>
  <dc:description/>
  <cp:keywords/>
  <dc:language>en-US</dc:language>
  <cp:lastModifiedBy>Town of Harvard Harvard</cp:lastModifiedBy>
  <cp:lastPrinted>2011-08-30T11:58:00Z</cp:lastPrinted>
  <dcterms:modified xsi:type="dcterms:W3CDTF">2011-08-30T15:59:00Z</dcterms:modified>
  <cp:revision>1</cp:revision>
  <dc:subject/>
  <dc:title>Posted 08/30/2011 at 11:58 am by JAV</dc:title>
</cp:coreProperties>
</file>